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0/04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Saules ielā 5A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Kaspars Laizāns</w:t>
            </w:r>
            <w:r>
              <w:rPr/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 IE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Porohovkas ezera, Daugavpilī, ekoloģiskā un ainaviskā stāvokļa uzlabošanas pasākumi (krastu un gultnes attīrīšana, ezera piekrastes labiekārtošana)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</w:tblGrid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i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Porohovkas ezera, Daugavpilī, ekoloģiskā un ainaviskā stāvokļa uzlabošanas pasākumi (krastu un gultnes attīrīšana, ezera piekrastes labiekārtošana)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</w:tblGrid>
      <w:tr>
        <w:trPr>
          <w:tblHeader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5220000-5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733200-6</w:t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"/>
        <w:gridCol w:w="2574"/>
        <w:gridCol w:w="257"/>
        <w:gridCol w:w="2660"/>
        <w:gridCol w:w="257"/>
      </w:tblGrid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rStyle w:val="Colora"/>
              </w:rPr>
              <w:t>02/06/2014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01/09/2014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4/16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4/04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4/04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rStyle w:val="Colora"/>
        </w:rPr>
        <w:t>24/04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5</w:t>
      </w:r>
      <w:r>
        <w:rPr/>
        <w:t xml:space="preserve"> </w:t>
        <w:br/>
        <w:t>Vieta:  </w:t>
      </w:r>
      <w:r>
        <w:rPr>
          <w:rStyle w:val="Colora"/>
        </w:rPr>
        <w:t>DPPI „Komunālās saimniecības pārvalde”, Saules ielā 5A, Daugavpilī, 2.stāvā, Konferenču zālē</w:t>
      </w:r>
      <w:r>
        <w:rPr/>
        <w:t xml:space="preserve"> </w:t>
      </w:r>
    </w:p>
    <w:p>
      <w:pPr>
        <w:pStyle w:val="Heading3"/>
        <w:rPr/>
      </w:pPr>
      <w:r>
        <w:rPr/>
        <w:t>III.6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.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0:00Z</dcterms:created>
  <dc:creator>User</dc:creator>
  <dc:description/>
  <dc:language>en-US</dc:language>
  <cp:lastModifiedBy>User</cp:lastModifiedBy>
  <dcterms:modified xsi:type="dcterms:W3CDTF">2014-04-10T07:00:00Z</dcterms:modified>
  <cp:revision>1</cp:revision>
  <dc:subject/>
  <dc:title/>
</cp:coreProperties>
</file>